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entify the hardware and software components which enabl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net and web functionality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Hardwar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thernet Cable – it’s the cable that is connected to the Ethernet Card inside the laptop/PC to get the internet connection from the hub/mo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reless Card – it’s like an Ethernet Card but it is used to create a wireless connection instead of a wired conn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b/ Modem – it’s connected to the telephone then transfers the connection to the Hub/Modem it’s like the base of the internet connection it starts from the Hub/Mo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reless Router – it’s the middle thing that helps the wireless connection up and bo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gle – it’s an internet connection, connected by a USB this source of internet connection is provided by a network provider sig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Firewall – It helps you to keep out viruses, also keeps out people that are piggy banking your internet conne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net Brower – It’s the main software to use internet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Spyware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9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-237490</wp:posOffset>
              </wp:positionV>
              <wp:extent cx="6776085" cy="922655"/>
              <wp:effectExtent l="0" t="19685" r="18415" b="17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920" cy="922680"/>
                        <a:chOff x="0" y="0"/>
                        <a:chExt cx="6775920" cy="922680"/>
                      </a:xfrm>
                    </wpg:grpSpPr>
                    <wps:wsp>
                      <wps:cNvSpPr txBox="1"/>
                      <wps:spPr>
                        <a:xfrm>
                          <a:off x="5232960" y="56520"/>
                          <a:ext cx="15069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3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signing a Data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775920" cy="922680"/>
                        </a:xfrm>
                      </wpg:grpSpPr>
                      <wps:wsp>
                        <wps:cNvSpPr txBox="1"/>
                        <wps:spPr>
                          <a:xfrm>
                            <a:off x="5294160" y="496440"/>
                            <a:ext cx="697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LEVEL </w:t>
                              </w:r>
                              <w:r>
                                <w:rPr>
                                  <w:kern w:val="2"/>
                                  <w:sz w:val="20"/>
                                  <w:szCs w:val="31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6714000" cy="921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9080"/>
                            <a:ext cx="4298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stitution Name: -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16"/>
                                  <w:rFonts w:eastAsia="Times New Roman" w:ascii="Nyala" w:hAnsi="Nyala" w:cs="Nyala"/>
                                  <w:color w:val="auto"/>
                                  <w:lang w:val="en-GB" w:bidi="ar-SA"/>
                                </w:rPr>
                                <w:t xml:space="preserve">                   ብሉ ናይል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16"/>
                                  <w:rFonts w:eastAsia="Times New Roman" w:ascii="Nyala" w:hAnsi="Nyala" w:cs="Nyala"/>
                                  <w:color w:val="auto"/>
                                  <w:lang w:val="en-GB" w:bidi="ar-SA"/>
                                </w:rPr>
                                <w:t>ኮሌ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BLUE NILE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33880"/>
                            <a:ext cx="42984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le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: -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information she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496440"/>
                            <a:ext cx="749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31"/>
                                  <w:b/>
                                  <w:sz w:val="1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 of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3320"/>
                            <a:ext cx="10306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1.35pt;margin-top:-18.7pt;width:533.55pt;height:72.65pt" coordorigin="-1027,-374" coordsize="10671,14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14;top:-285;width:2372;height:6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Cs w:val="32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esigning a Datab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-1027;top:-374;width:10671;height:1453">
                <v:shape id="shape_0" fillcolor="white" stroked="t" o:allowincell="f" style="position:absolute;left:7310;top:408;width:109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LEVEL </w:t>
                        </w:r>
                        <w:r>
                          <w:rPr>
                            <w:kern w:val="2"/>
                            <w:sz w:val="20"/>
                            <w:szCs w:val="31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929;top:-374;width:10572;height:145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523;top:-344;width:676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stitution Name: -</w:t>
                        </w:r>
                        <w:r>
                          <w:rPr>
                            <w:kern w:val="2"/>
                            <w:b/>
                            <w:sz w:val="26"/>
                            <w:szCs w:val="16"/>
                            <w:rFonts w:eastAsia="Times New Roman" w:ascii="Nyala" w:hAnsi="Nyala" w:cs="Nyala"/>
                            <w:color w:val="auto"/>
                            <w:lang w:val="en-GB" w:bidi="ar-SA"/>
                          </w:rPr>
                          <w:t xml:space="preserve">                   ብሉ ናይል</w:t>
                        </w:r>
                        <w:r>
                          <w:rPr>
                            <w:kern w:val="2"/>
                            <w:b/>
                            <w:sz w:val="2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16"/>
                            <w:rFonts w:eastAsia="Times New Roman" w:ascii="Nyala" w:hAnsi="Nyala" w:cs="Nyala"/>
                            <w:color w:val="auto"/>
                            <w:lang w:val="en-GB" w:bidi="ar-SA"/>
                          </w:rPr>
                          <w:t>ኮሌ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BLUE NILECOLLE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467;width:676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le</w:t>
                        </w:r>
                        <w:r>
                          <w:rPr>
                            <w:kern w:val="2"/>
                            <w:b/>
                            <w:sz w:val="18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: -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information shee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8;top:408;width:11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Cs w:val="31"/>
                            <w:b/>
                            <w:sz w:val="14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8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Page 1</w:t>
                        </w:r>
                        <w:r>
                          <w:rPr>
                            <w:kern w:val="2"/>
                            <w:b/>
                            <w:sz w:val="18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 of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7;top:-353;width:1622;height:143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4:00Z</dcterms:created>
  <dc:creator>Administrator</dc:creator>
  <dc:description/>
  <cp:keywords/>
  <dc:language>en-US</dc:language>
  <cp:lastModifiedBy>user</cp:lastModifiedBy>
  <dcterms:modified xsi:type="dcterms:W3CDTF">2014-03-06T19:14:00Z</dcterms:modified>
  <cp:revision>64</cp:revision>
  <dc:subject/>
  <dc:title>Identify the hardware and software components which enable internet and web functionality</dc:title>
</cp:coreProperties>
</file>